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I IN 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GIAV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abato 4 </w:t>
      </w:r>
      <w:r>
        <w:rPr/>
        <w:t>presso il Palazzetto dello Sport. Gara internazionale a squadre – Trofeo Shihan Masaru Miura Karate. Nazioni partecipanti: Bosnia Erz, Romania, Slovenia, Serbia, Ungheria e Italia.</w:t>
      </w:r>
    </w:p>
    <w:p>
      <w:pPr>
        <w:pStyle w:val="Normal"/>
        <w:ind w:left="708" w:hanging="0"/>
        <w:jc w:val="both"/>
        <w:rPr/>
      </w:pPr>
      <w:r>
        <w:rPr/>
        <w:t>Programma: ore 10.00-12.00 stage con il M° Miura (per cinture nere). Inizio competizioni ore 16.30 gare di Kata-Kumite, cat. Maschile e femminile individuali per cinture nere.</w:t>
      </w:r>
    </w:p>
    <w:p>
      <w:pPr>
        <w:pStyle w:val="Normal"/>
        <w:ind w:left="708" w:hanging="0"/>
        <w:jc w:val="both"/>
        <w:rPr/>
      </w:pPr>
      <w:r>
        <w:rPr/>
        <w:t>Finali ore 20.00.  Entrata 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o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Domenica 5:</w:t>
      </w:r>
      <w:r>
        <w:rPr/>
        <w:t xml:space="preserve"> Mostra Personale di Carlo Maniglio, pittore giavenese, “Il tempo, i luoghi, gli uomini”, Palazzo Marchin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nerdì 10</w:t>
      </w:r>
      <w:r>
        <w:rPr/>
        <w:t>: Inaugurazione della mostra fotografica “</w:t>
      </w:r>
      <w:r>
        <w:rPr>
          <w:i/>
        </w:rPr>
        <w:t>Tibetani, storia e storie”</w:t>
      </w:r>
      <w:r>
        <w:rPr/>
        <w:t xml:space="preserve"> a cura di Sandra Assandri. Intervengono i Consiglieri regionali referenti dell’Associazione di Comuni, Province, Regioni per il Tibet. Inoltre “</w:t>
      </w:r>
      <w:r>
        <w:rPr>
          <w:i/>
        </w:rPr>
        <w:t>Gli eredi di Gengis Khan e il buddhismo tibetano</w:t>
      </w:r>
      <w:r>
        <w:rPr/>
        <w:t>” reportage e diapositive di Bruno Portigliatti del Centro di Informazione Buddhista</w:t>
      </w:r>
    </w:p>
    <w:p>
      <w:pPr>
        <w:pStyle w:val="Normal"/>
        <w:ind w:left="708" w:hanging="0"/>
        <w:jc w:val="both"/>
        <w:rPr/>
      </w:pPr>
      <w:r>
        <w:rPr/>
        <w:t>Inoltre verranno presentate reportage e diapositive di Bruno Portigliatti del Centro di Informazione Buddhista.</w:t>
      </w:r>
    </w:p>
    <w:p>
      <w:pPr>
        <w:pStyle w:val="Normal"/>
        <w:ind w:left="708" w:hanging="0"/>
        <w:jc w:val="both"/>
        <w:rPr/>
      </w:pPr>
      <w:r>
        <w:rPr/>
        <w:t>La mostra fotografica “</w:t>
      </w:r>
      <w:r>
        <w:rPr>
          <w:i/>
        </w:rPr>
        <w:t>Tibetani, storia e storie</w:t>
      </w:r>
      <w:r>
        <w:rPr/>
        <w:t>” sarà visitabile da venerdì 10 a domenica 19 aprile presso la Bibliotec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nerdì 17:</w:t>
      </w:r>
      <w:r>
        <w:rPr/>
        <w:t xml:space="preserve"> iniziativa alla Sacra di San Michele, monumento simbolo della Regione Piemonte  tra storia, leggenda e saperi antichi a cura dell’Assessorato alla Cultura della Città di Giave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La Biblioteca di Giaveno ospita Alessandro Perissinotto alle ore 21.00 che presenta “Il sistema periodico” di Primo Levi. L’iniziativa fa parte del programma Sbam Ovest su “alla scoperta dei classici” ed è proposta sotto il titolo di “leggo ergo sum”. La partecipazione è 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bato 25</w:t>
      </w:r>
      <w:r>
        <w:rPr/>
        <w:t>: Commemorazione del 64° Anniversario della 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menica 26</w:t>
      </w:r>
      <w:r>
        <w:rPr/>
        <w:t>: Mercatino delle Pulci e dell’Antiquariato e Mercatino dei Ragazzi “Scambio e Comp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GIO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nerdì 1:</w:t>
      </w:r>
      <w:r>
        <w:rPr/>
        <w:t xml:space="preserve"> Fiera Primaveri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nerdì 8</w:t>
      </w:r>
      <w:r>
        <w:rPr/>
        <w:t>: Festa dell’Europa a cura della Città di Giaveno con l’Antenna Europa Giaveno, il Centro Europe Direct Torino, scuole ed associazioni del terri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bato 9:</w:t>
      </w:r>
      <w:r>
        <w:rPr/>
        <w:t xml:space="preserve"> Concerto Chiesa dei Batù ore 21 – BIRKIN TREE TRIO (cornamuse, flauti, violino, chitarra) – ingresso euro 1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bato 16</w:t>
      </w:r>
      <w:r>
        <w:rPr/>
        <w:t>: Concerto Chiesa dei Batù ore 21 – VIAGGIO NELLA MUSICA DI FABRIZIO DE ANDRE’ (con Gigi Venegoni, Fabrizio Cotto, Piero Mortara, Angelo Ieva, Fabrizio Gnan) – ingresso euro 1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menica 17</w:t>
      </w:r>
      <w:r>
        <w:rPr/>
        <w:t>: Maggionatura, la grande mostra mercato del naturale, dei prodotti del territorio e dei lavori manuali, bancarelle e stand, esposizioni e vendita di prodotti tipici  in collaborazione con Coldiretti Torino, associazioni, scuole  e gruppi di volontariato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menica 24</w:t>
      </w:r>
      <w:r>
        <w:rPr/>
        <w:t>: Mercatino delle Pulci e dell’Antiquariato e Mercatino dei Ragazzi “Scambio e Compro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6:00Z</dcterms:created>
  <dc:creator>versinomonica</dc:creator>
  <dc:description/>
  <cp:keywords/>
  <dc:language>en-US</dc:language>
  <cp:lastModifiedBy>sommariva</cp:lastModifiedBy>
  <cp:lastPrinted>2009-03-13T15:07:00Z</cp:lastPrinted>
  <dcterms:modified xsi:type="dcterms:W3CDTF">2009-03-26T12:36:00Z</dcterms:modified>
  <cp:revision>2</cp:revision>
  <dc:subject/>
  <dc:title>MANIFESTAZIONI IN PROGRAMMA</dc:title>
</cp:coreProperties>
</file>